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FORM OR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204470</wp:posOffset>
                </wp:positionV>
                <wp:extent cx="90868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80327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70.55pt;mso-wrap-distance-left:9.05pt;mso-wrap-distance-right:9.05pt;mso-wrap-distance-top:0pt;mso-wrap-distance-bottom:0pt;margin-top:-16.1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3900" cy="80327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…………………………………  Class: …………. Date 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Telephone number: 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the order form and hand it to the school office with the correct payment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 CHEQUES SHOULD BE MADE PAYABLE TO “FLIXTON PRIMARY SCHOOL”. SORRY WE </w:t>
      </w:r>
      <w:r>
        <w:rPr>
          <w:rFonts w:cs="Arial" w:ascii="Arial" w:hAnsi="Arial"/>
          <w:b/>
          <w:bCs/>
          <w:u w:val="single"/>
        </w:rPr>
        <w:t>DO NOT</w:t>
      </w:r>
      <w:r>
        <w:rPr>
          <w:rFonts w:cs="Arial" w:ascii="Arial" w:hAnsi="Arial"/>
          <w:b/>
          <w:bCs/>
        </w:rPr>
        <w:t xml:space="preserve"> TAKE CARD PAYM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1407"/>
        <w:gridCol w:w="1407"/>
        <w:gridCol w:w="1408"/>
        <w:gridCol w:w="1412"/>
        <w:gridCol w:w="1407"/>
      </w:tblGrid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Requir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quir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Cos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em Taken</w:t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Jum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24” / 6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6” / 6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8” / 7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0” / 7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5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Jump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32” / 8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4” / 8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6” / 9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8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Card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24” / 6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6” / 6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28” / 7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0” / 7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6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Logo Cardig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ze:</w:t>
              <w:tab/>
              <w:t>32” / 8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4” / 86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36” / 91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9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ool Ti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unior children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.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ok bags </w:t>
            </w:r>
            <w:r>
              <w:rPr>
                <w:rFonts w:cs="Arial" w:ascii="Arial" w:hAnsi="Arial"/>
                <w:b/>
              </w:rPr>
              <w:t>(Nursery and Infant Dept only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5.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 D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ID (Cheque/Cash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EIPT (FOR OFFICE USE ONL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_______________________________ CLASS ___________ DATE 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lease find attached your uniform order. We acknowledge receipt of your payment for £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ed ……………………………………………….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BodyTextChar">
    <w:name w:val="Body Text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assoonPrimaryInfant;Calibri" w:hAnsi="SassoonPrimaryInfant;Calibri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3:26:00Z</dcterms:created>
  <dc:creator>ABroadbent</dc:creator>
  <dc:description/>
  <cp:keywords/>
  <dc:language>en-US</dc:language>
  <cp:lastModifiedBy>Admin Office</cp:lastModifiedBy>
  <cp:lastPrinted>2024-05-15T13:17:00Z</cp:lastPrinted>
  <dcterms:modified xsi:type="dcterms:W3CDTF">2024-05-15T12:17:00Z</dcterms:modified>
  <cp:revision>22</cp:revision>
  <dc:subject/>
  <dc:title>Name: …………………………………………………</dc:title>
</cp:coreProperties>
</file>