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FORM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204470</wp:posOffset>
                </wp:positionV>
                <wp:extent cx="90868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32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0.55pt;mso-wrap-distance-left:9.05pt;mso-wrap-distance-right:9.05pt;mso-wrap-distance-top:0pt;mso-wrap-distance-bottom:0pt;margin-top:-16.1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32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…………………………………  Class: …………. Date 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Telephone number: 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order form and hand it to the school office with the correct paymen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CHEQUES SHOULD BE MADE PAYABLE TO “FLIXTON PRIMARY SCHOOL”. SORRY WE </w:t>
      </w:r>
      <w:r>
        <w:rPr>
          <w:rFonts w:cs="Arial" w:ascii="Arial" w:hAnsi="Arial"/>
          <w:b/>
          <w:bCs/>
          <w:u w:val="single"/>
        </w:rPr>
        <w:t>DO NOT</w:t>
      </w:r>
      <w:r>
        <w:rPr>
          <w:rFonts w:cs="Arial" w:ascii="Arial" w:hAnsi="Arial"/>
          <w:b/>
          <w:bCs/>
        </w:rPr>
        <w:t xml:space="preserve"> TAKE CARD PAY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7"/>
        <w:gridCol w:w="1407"/>
        <w:gridCol w:w="1408"/>
        <w:gridCol w:w="1412"/>
        <w:gridCol w:w="1407"/>
      </w:tblGrid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Taken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24” / 6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” / 6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” / 7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” / 7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32” / 8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4” / 8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6” / 9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24” / 6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” / 6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” / 7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” / 7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32” / 8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4” / 8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6” / 9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T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unior childre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 bags </w:t>
            </w:r>
            <w:r>
              <w:rPr>
                <w:rFonts w:cs="Arial" w:ascii="Arial" w:hAnsi="Arial"/>
                <w:b/>
              </w:rPr>
              <w:t>(Nursery and Infant Dept onl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D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D (Cheque/Cash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PT (FOR OFFICE USE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_______________________________ CLASS ___________ DATE 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find attached your uniform order. We acknowledge receipt of your payment for 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………………………………………………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assoonPrimaryInfant;Calibri" w:hAnsi="SassoonPrimaryInfant;Calibri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ABroadbent</dc:creator>
  <dc:description/>
  <cp:keywords/>
  <dc:language>en-US</dc:language>
  <cp:lastModifiedBy>Dawn Edwards</cp:lastModifiedBy>
  <cp:lastPrinted>2024-05-15T13:17:00Z</cp:lastPrinted>
  <dcterms:modified xsi:type="dcterms:W3CDTF">2025-02-14T14:56:00Z</dcterms:modified>
  <cp:revision>23</cp:revision>
  <dc:subject/>
  <dc:title>Name: 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000.000000000</vt:lpwstr>
  </property>
  <property fmtid="{D5CDD505-2E9C-101B-9397-08002B2CF9AE}" pid="3" name="display_urn:schemas-microsoft-com:office:office#Author">
    <vt:lpwstr>Admin Office</vt:lpwstr>
  </property>
  <property fmtid="{D5CDD505-2E9C-101B-9397-08002B2CF9AE}" pid="4" name="display_urn:schemas-microsoft-com:office:office#Editor">
    <vt:lpwstr>Admin Office</vt:lpwstr>
  </property>
</Properties>
</file>