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-312420</wp:posOffset>
            </wp:positionV>
            <wp:extent cx="90360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482840</wp:posOffset>
                </wp:positionV>
                <wp:extent cx="1714500" cy="2286000"/>
                <wp:effectExtent l="9525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0"/>
                          <a:chOff x="0" y="0"/>
                          <a:chExt cx="17146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140400"/>
                            <a:ext cx="1714680" cy="21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Table /number squ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Concrete 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Prompt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Mind ma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pell che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Tape rec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 xml:space="preserve">Visual timet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Li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Topic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1143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Memory A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89.2pt;width:135pt;height:180.05pt" coordorigin="7560,11784" coordsize="2700,3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2005;width:2699;height:3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Table /number squ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Concrete mate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Prompt ca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Mind mapp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pell che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Tape recor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 xml:space="preserve">Visual timet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Li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Topic wo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7698;top:11784;width:17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Memory Ai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4610</wp:posOffset>
                </wp:positionH>
                <wp:positionV relativeFrom="paragraph">
                  <wp:posOffset>4739640</wp:posOffset>
                </wp:positionV>
                <wp:extent cx="6172835" cy="2286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7292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4.35pt;margin-top:373.2pt;width:486pt;height:1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82840</wp:posOffset>
                </wp:positionV>
                <wp:extent cx="4572000" cy="2313305"/>
                <wp:effectExtent l="9525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13360"/>
                          <a:chOff x="0" y="0"/>
                          <a:chExt cx="4572000" cy="2313360"/>
                        </a:xfrm>
                      </wpg:grpSpPr>
                      <wps:wsp>
                        <wps:cNvSpPr txBox="1"/>
                        <wps:spPr>
                          <a:xfrm>
                            <a:off x="0" y="155520"/>
                            <a:ext cx="4572000" cy="21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Learn to repeat directions to self before attempting to follow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Learn to take notes, keep a memory note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Listen to information with your eyes clos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Practice recalling meaningful number sequ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Memorise poems, songs, stories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Listen to what is to be written first then write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It is ok to ask for repetition and hel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 xml:space="preserve">Make up an organisational system, colour coding, folders, visual timetable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0"/>
                            <a:ext cx="99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Pupil t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9.2pt;width:360pt;height:182.15pt" coordorigin="0,11784" coordsize="7200,3643">
                <v:shape id="shape_0" fillcolor="white" stroked="t" o:allowincell="f" style="position:absolute;left:0;top:12029;width:7199;height:3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Learn to repeat directions to self before attempting to follow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Learn to take notes, keep a memory noteboo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Listen to information with your eyes clos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Practice recalling meaningful number sequen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Memorise poems, songs, stories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Listen to what is to be written first then write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It is ok to ask for repetition and hel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 xml:space="preserve">Make up an organisational system, colour coding, folders, visual timetable,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1;top:11784;width:156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Pupil tip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2628900" cy="7257415"/>
                <wp:effectExtent l="9525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257240"/>
                          <a:chOff x="0" y="0"/>
                          <a:chExt cx="2629080" cy="7257240"/>
                        </a:xfrm>
                      </wpg:grpSpPr>
                      <wps:wsp>
                        <wps:cNvSpPr txBox="1"/>
                        <wps:spPr>
                          <a:xfrm>
                            <a:off x="0" y="160200"/>
                            <a:ext cx="2629080" cy="70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Keep instructions short and issue one at a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Break down longer instructions into smaller chun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upport verbal information with visual promp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Check pupil is looking and listening before given instru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Repeat key words and phra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Keep information concise and in manageable sta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Reduce and restructure complex tasks. Consider the amount of processes requi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Check during lesson that pupil remembers given ta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Allow extra time to think through what has been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Give time to find words and to form what is to b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Check understanding by asking to retell what was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Sit near the teacher for discrete check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Limit copying, provide worksheets or photocop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Older pupils may use a Dictaph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Encourage the use of memory aids for writing, spelling and num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Use I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33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Classroom t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55pt;width:207pt;height:571.45pt" coordorigin="6120,291" coordsize="4140,11429">
                <v:shape id="shape_0" fillcolor="white" stroked="t" o:allowincell="f" style="position:absolute;left:6120;top:543;width:4139;height:1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Keep instructions short and issue one at a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Break down longer instructions into smaller chun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upport verbal information with visual promp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Check pupil is looking and listening before given instru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Repeat key words and phra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Keep information concise and in manageable stag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Reduce and restructure complex tasks. Consider the amount of processes requir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Check during lesson that pupil remembers given tas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Allow extra time to think through what has been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Give time to find words and to form what is to be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Check understanding by asking to retell what was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Sit near the teacher for discrete check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Limit copying, provide worksheets or photocop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Older pupils may use a Dictaph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Encourage the use of memory aids for writing, spelling and numb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Use I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364;top:291;width:20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Classroom tip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11040</wp:posOffset>
                </wp:positionV>
                <wp:extent cx="3771900" cy="2971800"/>
                <wp:effectExtent l="9525" t="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71800"/>
                          <a:chOff x="0" y="0"/>
                          <a:chExt cx="37720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3772080" cy="28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Working memory is short term, temporary stor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7 pieces of information at a time can be retained for approximately 20 se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Long term memory store holds learnt knowledge and past experiences not currently being used but can be retriev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Memory fades with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Repeating information can prolong its existence within the mem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Phonological - Storing and manipulation of all speech based information begins to fade after approximately 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718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The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5.2pt;width:297pt;height:234pt" coordorigin="0,7104" coordsize="5940,4680">
                <v:shape id="shape_0" fillcolor="white" stroked="t" o:allowincell="f" style="position:absolute;left:0;top:7299;width:5939;height:4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Working memory is short term, temporary stora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7 pieces of information at a time can be retained for approximately 20 se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Long term memory store holds learnt knowledge and past experiences not currently being used but can be retriev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Memory fades with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Repeating information can prolong its existence within the mem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Phonological - Storing and manipulation of all speech based information begins to fade after approximately 2 sec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8;top:7104;width:113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The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771900" cy="4323715"/>
                <wp:effectExtent l="9525" t="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323600"/>
                          <a:chOff x="0" y="0"/>
                          <a:chExt cx="3772080" cy="4323600"/>
                        </a:xfrm>
                      </wpg:grpSpPr>
                      <wps:wsp>
                        <wps:cNvSpPr txBox="1"/>
                        <wps:spPr>
                          <a:xfrm>
                            <a:off x="0" y="151200"/>
                            <a:ext cx="3772080" cy="41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trouble recalling what has been sa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trouble following instructions and dir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trouble remembering what they have sa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delay and hesitation in responding to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difficulty remembering what has been heard, especially the sequential use of words in sent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remembers for a short time but cannot remember the sequence of events heard long enough to learn them success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difficulty remembering the sequence of syllables to form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 xml:space="preserve">trouble keeping the pl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class work not completed within a given deadline or rushes through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trouble maintaining focus and 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despite age appropriate sk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self-esteem and confidence may often be 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passive within class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US" w:eastAsia="en-US" w:bidi="ar-SA"/>
                                </w:rPr>
                                <w:t>memory overload and task aband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en-GB" w:bidi="ar-SA"/>
                                </w:rPr>
                                <w:t>Recogn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297pt;height:340.5pt" coordorigin="0,294" coordsize="5940,6810">
                <v:shape id="shape_0" fillcolor="white" stroked="t" o:allowincell="f" style="position:absolute;left:0;top:532;width:5939;height:6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trouble recalling what has been sa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trouble following instructions and dire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trouble remembering what they have sa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delay and hesitation in responding to ques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difficulty remembering what has been heard, especially the sequential use of words in sent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remembers for a short time but cannot remember the sequence of events heard long enough to learn them success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difficulty remembering the sequence of syllables to form wo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 xml:space="preserve">trouble keeping the pla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class work not completed within a given deadline or rushes through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trouble maintaining focus and at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despite age appropriate sk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self-esteem and confidence may often be l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passive within class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US" w:eastAsia="en-US" w:bidi="ar-SA"/>
                          </w:rPr>
                          <w:t>memory overload and task abando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80;top:29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en-GB" w:bidi="ar-SA"/>
                          </w:rPr>
                          <w:t>Recogn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b/>
        </w:rPr>
        <w:t xml:space="preserve">AUDITORY MEMORY </w:t>
      </w:r>
    </w:p>
    <w:sectPr>
      <w:type w:val="nextPage"/>
      <w:pgSz w:w="11906" w:h="16838"/>
      <w:pgMar w:left="9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4:00Z</dcterms:created>
  <dc:creator>Morag</dc:creator>
  <dc:description/>
  <cp:keywords/>
  <dc:language>en-US</dc:language>
  <cp:lastModifiedBy>Jason Redmond</cp:lastModifiedBy>
  <cp:lastPrinted>2010-02-10T19:31:00Z</cp:lastPrinted>
  <dcterms:modified xsi:type="dcterms:W3CDTF">2020-04-27T13:54:00Z</dcterms:modified>
  <cp:revision>2</cp:revision>
  <dc:subject/>
  <dc:title>AUDITORY MEM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